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6, de 15-01-16 – DOE 16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o prazo fixado na Resolução SF 77, de 23-11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razo fixado no artigo 3º da Resolução SF 77, de 23-11-2015, fica prorrogado até o dia 12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–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24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-7, de 13-01-16 – DOE 16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posição da Comissão de Promoção por Merecimento de AFRs, relativa aos anos de referência de 2011 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12 do Decreto 30.671, de 7-11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cessados os efeitos da Portaria CAT 119, de 22-11-2013, no tocante às servidoras Amélia Conceição Gonçalo – RG. 4.328.953-8, aposentada e Cassia Yuri Akutsu – RG. 21.932.529-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designadas para compor a Comissão de Promoção por Merecimento, as servidoras Marilene Queiroz Coelho Marçal – RG. 10.640.154-3 e Gislaine Fodra – RG. 19.669.172-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5:00Z</dcterms:created>
  <dc:creator>XX</dc:creator>
  <dc:description/>
  <dc:language>en-US</dc:language>
  <cp:lastModifiedBy>CB</cp:lastModifiedBy>
  <cp:lastPrinted>2014-07-16T09:12:00Z</cp:lastPrinted>
  <dcterms:modified xsi:type="dcterms:W3CDTF">2016-01-16T14:15:00Z</dcterms:modified>
  <cp:revision>2</cp:revision>
  <dc:subject/>
  <dc:title>Taxa de Juros Selic</dc:title>
</cp:coreProperties>
</file>